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PRIGOVO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  <w:t>ZAOKRUŽI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lang w:val="sr-Latn-ME"/>
              </w:rPr>
            </w:pPr>
            <w:r>
              <w:rPr>
                <w:rFonts w:cs="Arial"/>
                <w:b/>
                <w:sz w:val="22"/>
                <w:szCs w:val="16"/>
                <w:lang w:val="sr-Latn-ME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28"/>
                <w:szCs w:val="16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OSNOVNA                                                                     SREDNJ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/>
                <w:b/>
                <w:sz w:val="24"/>
                <w:szCs w:val="24"/>
                <w:lang w:val="sr-Latn-ME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sr-Latn-ME"/>
              </w:rPr>
              <w:t xml:space="preserve">ŠKOLA                                                                          </w:t>
            </w:r>
            <w:r>
              <w:rPr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 nijedan podatak koji bi povezao šifru sa učenikom - ime i prezime, naziv škole, grad iz kojeg dolazi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93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KST PRIGOVO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4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134" w:footer="0" w:bottom="993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-323215</wp:posOffset>
          </wp:positionV>
          <wp:extent cx="1574165" cy="545465"/>
          <wp:effectExtent l="0" t="0" r="0" b="0"/>
          <wp:wrapTight wrapText="bothSides">
            <wp:wrapPolygon edited="0">
              <wp:start x="-88" y="0"/>
              <wp:lineTo x="-88" y="21258"/>
              <wp:lineTo x="21600" y="2125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ab/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before="0" w:after="0"/>
      <w:ind w:left="0" w:hanging="0"/>
      <w:jc w:val="center"/>
      <w:rPr/>
    </w:pPr>
    <w:r>
      <w:rPr>
        <w:b/>
        <w:sz w:val="32"/>
        <w:szCs w:val="32"/>
      </w:rPr>
      <w:t>DRŽAVNO TAKMIČENJE ZNANJA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Marija Balsic</dc:creator>
  <dc:description/>
  <cp:keywords/>
  <dc:language>en-US</dc:language>
  <cp:lastModifiedBy>Bojana Ostojic</cp:lastModifiedBy>
  <cp:lastPrinted>2017-02-28T12:13:00Z</cp:lastPrinted>
  <dcterms:modified xsi:type="dcterms:W3CDTF">2021-03-02T08:33:00Z</dcterms:modified>
  <cp:revision>23</cp:revision>
  <dc:subject/>
  <dc:title>MATURSKI ISPIT 2012</dc:title>
</cp:coreProperties>
</file>