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u w:val="single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u w:val="single"/>
          <w:lang w:eastAsia="sr-Latn-ME"/>
        </w:rPr>
        <w:t>4. FEBRUAR 2013. GODINE U 10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u w:val="single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u w:val="single"/>
          <w:lang w:eastAsia="sr-Latn-M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SRBIJA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JUGOSLAVIJA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KEKEC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ĐERĐ KASTRIOTI-SKENDERBEG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JOVAN TOMAŠEVIĆ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EKSIKO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LAŽO JOKOV ORLANDIĆ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ANTO ĐEDOVIĆ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RKOJEVIĆI'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BRATSTVO-JEDINSTVO' ĐURAVCI, VIRPAZAR, BA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EDRI ELEZAGA' ULCIN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ARKO NUCULOVIĆ' ULCIN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OŠKO STRUGAR' ULCIN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ARŠAL TITO' ULCIN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RKO SRZENTIĆ'  BUDV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STEFAN MITROV LJUBIŠA' BUD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RUGA OSNOVNA ŠKOLA' BUDV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AŠO PAVIČIĆ' HERCEG NOV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ORJENSKI BATALJON' HERCEG NOV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LAN VUKOVIĆ' HERCEG NOV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ILIJA KIŠIĆ' HERCEG NOV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NARODNI HEROJ SAVO ILIĆ' KO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NJEGOŠ' KO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NIKOLA ĐURKOVIĆ' KO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IVO VISIN' KO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ELJKO DROBNJAKOVIĆ'  KO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RANKO BRINIĆ' TIVA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RAGO MILOVIĆ' TIVA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NJEGOŠ' CETINJ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LOVĆENSKI PARTIZANSKI ODRED' CETINJ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ORO VUKMIROVIĆ' CETINJ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ŠUNJO PEŠIKAN' TREŠNJEVO, CETINJE</w:t>
      </w:r>
    </w:p>
    <w:p>
      <w:pPr>
        <w:pStyle w:val="ListParagraph"/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val="en-US"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val="en-US" w:eastAsia="sr-Latn-ME"/>
        </w:rPr>
      </w:r>
    </w:p>
    <w:p>
      <w:pPr>
        <w:pStyle w:val="ListParagraph"/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bCs/>
          <w:sz w:val="14"/>
          <w:szCs w:val="14"/>
          <w:u w:val="single"/>
          <w:lang w:eastAsia="sr-Latn-ME"/>
        </w:rPr>
        <w:t>4. FEBRUAR 2013. GODINE U 13.30h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BAJO JOJIĆ' ANDRIJEVICA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MILIĆ KELJANOVIĆ' KONJUHE, ANDRIJEVICA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RADOMIR MITROVIĆ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UK KARADŽIĆ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UKAŠIN RADUNOVIĆ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AHMUT ADROVIĆ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ONJA RŽANICA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POLICA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TRPEZI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SAVIN BOR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25. MAJ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TUCANJE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LUBNICA'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VLADISLAV KORAĆ' ŠTITARI,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VUKAJLO KUKALJ'  ŠEKULAR, BERAN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ŽAFER NIKOČEVIĆ' PLAV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HAJRO ŠAHMANOVIĆ' PLAV</w:t>
      </w:r>
    </w:p>
    <w:p>
      <w:pPr>
        <w:pStyle w:val="ListParagraph"/>
        <w:numPr>
          <w:ilvl w:val="0"/>
          <w:numId w:val="6"/>
        </w:numPr>
        <w:rPr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PETAR DEDOVIĆ' PLAV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OBRAZOVNI CENTAR' PLUŽINE, PLUŽINE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BAJO PIVLJANIN' DONJA BREZNA, PLUŽINE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BEĆKO JOVOVIĆ'  STABNA, PLUŽINE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OŠKO BUHA' 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SALKO ALJKOVIĆ'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RISTAN PAVLOVIĆ'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HAILO ŽUGIĆ'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UŠAN IVOVIĆ'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BRATSTVO-JEDINSTVO' KOVAČEVIĆI,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JAKUB KUBUR' BOLJANIĆI,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KRUŠEVO' 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MATARUGE'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MILE PERUNIČIĆ'  MAOČE,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RADOJE KONTIĆ' GRADAC,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RADOJE TOŠIĆ'  SRDANOV GROB,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VLADIMIR ROLOVIĆ'  ŠULA, PLJEVLJA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ŽIVKO DŽUVER'  BOBOVO, PLJEVLJA</w:t>
      </w:r>
    </w:p>
    <w:p>
      <w:pPr>
        <w:pStyle w:val="ListParagraph"/>
        <w:ind w:left="360" w:hanging="0"/>
        <w:rPr>
          <w:rFonts w:ascii="Arial" w:hAnsi="Arial" w:eastAsia="Times New Roman" w:cs="Arial"/>
          <w:b/>
          <w:b/>
          <w:bCs/>
          <w:sz w:val="14"/>
          <w:szCs w:val="14"/>
          <w:lang w:val="en-US"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val="en-US" w:eastAsia="sr-Latn-ME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ListParagraph"/>
        <w:ind w:left="36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4"/>
          <w:szCs w:val="14"/>
          <w:u w:val="single"/>
          <w:lang w:eastAsia="sr-Latn-ME"/>
        </w:rPr>
        <w:t>FEBRUAR 2013. GODINE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u w:val="single"/>
          <w:lang w:eastAsia="sr-Latn-ME"/>
        </w:rPr>
        <w:t xml:space="preserve"> U 10.00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u w:val="single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u w:val="single"/>
          <w:lang w:eastAsia="sr-Latn-M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LUKA SIMONO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BRAĆA LABUDO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BRAĆA RIBAR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OLGA GOLO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MILEVA LAJOVIĆ-LALATO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RATKO ŽARIĆ' 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RADOJE ČIZMO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MILIJA NIKČE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JAGOŠ KONT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DUŠAN BOJO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JANKO MIĆUNO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'IVAN VUŠOVIĆ'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>JU OŠ  'BRAĆA BULAJIĆ' VILUSI, NIKŠI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sr-Latn-ME"/>
        </w:rPr>
        <w:t xml:space="preserve">JU OŠ  'BRANKO VIŠNJIĆ' KRSTAC, NIKŠIĆ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sr-Latn-ME"/>
        </w:rPr>
        <w:t>JU OŠ  'DOBRISLAV ĐEDO PERUNOVIĆ' BOGETIĆI, NIKŠI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DRAGAN KOVAČEVIĆ'  NUDO, NIKŠI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DUŠAN ĐUKANOVIĆ' LUKOVO, NIKŠI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JANKO BJELICA' CRKVICE, NIKŠI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JOVAN DRAGANIĆ' PETROVIĆI, NIKŠI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JOVAN GNJATOVIĆ' VRAĆENOVIĆI, NIKŠI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PAVLE KOVAČEVIĆ' GRAHOVO, NIKŠI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RADE PEROVIĆ' VELIMLJE, NIKŠIĆ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NJEGOŠ' SPUŽ, DANILOVGRA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UKO JOVOVIĆ' DANILOVGRA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LOSAV KOLJENŠIĆ' SLAP,  DANILOVGRA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BLAŽO MRAKOVIĆ' DONJI ZAGARAČ, DANILOVGRA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RISTO MANOJLOVIĆ' KOLAŠI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DR RADOSAV JAGOŠ VEŠOVIĆ'  BARE KRANJSKE, KOLAŠI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MEĐURIJEČJE' KOLAŠI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MOJSIJE STEVANOVIĆ' MANASTIR MORAČA, KOLAŠIN</w:t>
      </w:r>
    </w:p>
    <w:p>
      <w:pPr>
        <w:pStyle w:val="ListParagraph"/>
        <w:numPr>
          <w:ilvl w:val="0"/>
          <w:numId w:val="7"/>
        </w:numPr>
        <w:rPr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VOJIN ČEPIĆ', DRAGOVIĆA POLJE, KOLAŠIN</w:t>
      </w:r>
    </w:p>
    <w:p>
      <w:pPr>
        <w:pStyle w:val="ListParagraph"/>
        <w:spacing w:lineRule="auto" w:line="240"/>
        <w:ind w:left="744" w:hanging="0"/>
        <w:rPr>
          <w:rFonts w:ascii="Arial" w:hAnsi="Arial" w:eastAsia="Times New Roman" w:cs="Arial"/>
          <w:b/>
          <w:b/>
          <w:bCs/>
          <w:sz w:val="14"/>
          <w:szCs w:val="14"/>
          <w:lang w:val="en-US"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val="en-US" w:eastAsia="sr-Latn-ME"/>
        </w:rPr>
      </w:r>
    </w:p>
    <w:p>
      <w:pPr>
        <w:pStyle w:val="ListParagraph"/>
        <w:spacing w:lineRule="auto" w:line="240"/>
        <w:ind w:left="744" w:hanging="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4"/>
          <w:szCs w:val="14"/>
          <w:u w:val="single"/>
          <w:lang w:eastAsia="sr-Latn-ME"/>
        </w:rPr>
        <w:t>FEBRUAR 2013. GODINE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u w:val="single"/>
          <w:lang w:eastAsia="sr-Latn-ME"/>
        </w:rPr>
        <w:t xml:space="preserve"> U 13.30h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u w:val="single"/>
          <w:lang w:eastAsia="sr-Latn-M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u w:val="single"/>
          <w:lang w:eastAsia="sr-Latn-M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MARKO MILJANOV' 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DUŠAN KORAĆ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LADISLAV SL. RIBNIKAR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9. MAJ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PAVLE ŽIŽIĆ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RISTO RATKOVIĆ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RAĆA RIBAR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RIFAT BURDŽOVIĆ TRŠO' 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NEDAKUSI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UK KARADŽIĆ' 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ALEKSA BEĆO ĐILAS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ŠUKRIJA MEĐEDOVIĆ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KRSTO RADOJEVIĆ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LOVAN JELIĆ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LADOST' BIJELO POLJ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21. MAJ' GODUŠA,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LOMIR ĐALOVIĆ' BIJELO POL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OBRAZOVNI CENTAR ŠAVNIK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BOGDAN KOTLICA', BOAN, ŠAVNIK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JOVAN ĆOROVIĆ' GORNJA BUKOVICA, ŠAVNIK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UŠAN OBRADOVIĆ' ŽABLJAK</w:t>
      </w:r>
    </w:p>
    <w:p>
      <w:pPr>
        <w:pStyle w:val="ListParagraph"/>
        <w:numPr>
          <w:ilvl w:val="0"/>
          <w:numId w:val="3"/>
        </w:numPr>
        <w:rPr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VUK KNEŽEVIĆ', NJEGOVUĐA, ŽABLJAK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USTAFA PEĆANIN'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25 MAJ'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RATSTVO-JEDINSTVO'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ACIĆE'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AĆ'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LUN IVANOVIĆ' 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ONJA LOVNICA'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UKOVICA'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ALOTIĆE' ROŽAJ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MIROSLAV ĐUROVIĆ', BAŠČA,  ROŽAJE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</w:r>
    </w:p>
    <w:p>
      <w:pPr>
        <w:pStyle w:val="Normal"/>
        <w:rPr>
          <w:sz w:val="14"/>
          <w:szCs w:val="1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14"/>
          <w:u w:val="single"/>
          <w:lang w:eastAsia="sr-Latn-ME"/>
        </w:rPr>
        <w:t>6. FEBRUAR 2013. GODINE U 11.00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UK KARADŽIĆ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ARKO MILJANOV' 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SUTJESKA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LADIMIR NAZOR' 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21 MAJ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AKSIM GORKI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PAVLE ROVINSKI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VLADO MILIĆ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ŠTAMPAR MAKARIJE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SAVO PEJANOVIĆ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LORAD-MUSA BURZAN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DR DRAGIŠA IVANOVIĆ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RANKO BOŽOVIĆ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RADOJICA PEROVIĆ' PODGORICA</w:t>
      </w:r>
    </w:p>
    <w:p>
      <w:pPr>
        <w:pStyle w:val="ListParagraph"/>
        <w:numPr>
          <w:ilvl w:val="0"/>
          <w:numId w:val="1"/>
        </w:numPr>
        <w:rPr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OKTOIH' PODGORICA</w:t>
      </w:r>
    </w:p>
    <w:p>
      <w:pPr>
        <w:pStyle w:val="ListParagraph"/>
        <w:spacing w:lineRule="auto" w:line="240"/>
        <w:ind w:left="1440" w:hanging="0"/>
        <w:rPr>
          <w:rFonts w:ascii="Arial" w:hAnsi="Arial" w:eastAsia="Times New Roman" w:cs="Arial"/>
          <w:b/>
          <w:b/>
          <w:bCs/>
          <w:sz w:val="14"/>
          <w:szCs w:val="14"/>
          <w:lang w:val="en-US"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val="en-US" w:eastAsia="sr-Latn-M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29. NOVEMBAR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JEDINSTVO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BOŽIDAR VUKOVIĆ PODGORIČANIN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ILAN VUKOTIĆ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MAHMUT LEKIĆ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ZARIJA VUJOŠEVIĆ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NIKO MARAŠ'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ĐOKO PRELEVIĆ'  PODGORIC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18. OKTOBAR' , BIOČE, PODGORIC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BOŠKO RADULOVIĆ' KOMANI, PODGORIC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SKENDERBEG', ZATRIJEBAČ, PODGORIC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SAVO KAŽIĆ' BARUTANA, PODGORIC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ŠĆEPAN ĐUKIĆ' LIJEVA RIJEKA, PODGORIC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VOJIN POPOVIĆ' DREZGA, PODGORICA</w:t>
      </w:r>
    </w:p>
    <w:p>
      <w:pPr>
        <w:pStyle w:val="ListParagraph"/>
        <w:numPr>
          <w:ilvl w:val="0"/>
          <w:numId w:val="1"/>
        </w:numPr>
        <w:rPr>
          <w:sz w:val="14"/>
          <w:szCs w:val="14"/>
          <w:lang w:val="en-US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 'GORNJA ZETA', SRPSKA, PODGORIC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ALEKSA ĐILAS BEĆO' MOJKOVA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sz w:val="14"/>
          <w:szCs w:val="14"/>
          <w:lang w:eastAsia="sr-Latn-ME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sr-Latn-ME"/>
        </w:rPr>
        <w:t>JU OŠ 'RADOMIR RAKOČEVIĆ' MOJKOVAC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JU OŠ 'MILOVAN RAKOČEVIĆ' MOJKOVAC</w:t>
      </w:r>
    </w:p>
    <w:p>
      <w:pPr>
        <w:sectPr>
          <w:headerReference w:type="default" r:id="rId2"/>
          <w:type w:val="continuous"/>
          <w:pgSz w:w="11906" w:h="16838"/>
          <w:pgMar w:left="709" w:right="707" w:gutter="0" w:header="426" w:top="1104" w:footer="0" w:bottom="99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6" w:leader="none"/>
        </w:tabs>
        <w:spacing w:before="0" w:after="20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b/>
        <w:b/>
        <w:lang w:val="en-US"/>
      </w:rPr>
    </w:pPr>
    <w:r>
      <w:rPr>
        <w:b/>
        <w:lang w:val="en-US"/>
      </w:rPr>
      <w:t xml:space="preserve">PROVJERE ZNANJA NA KRAJU OBRAZOVNIH CIKLUSA OSNOVNE ŠKOLE </w:t>
    </w:r>
  </w:p>
  <w:p>
    <w:pPr>
      <w:pStyle w:val="Header"/>
      <w:pBdr>
        <w:bottom w:val="thickThinSmallGap" w:sz="24" w:space="0" w:color="622423"/>
      </w:pBdr>
      <w:jc w:val="center"/>
      <w:rPr>
        <w:b/>
        <w:b/>
        <w:lang w:val="en-US"/>
      </w:rPr>
    </w:pPr>
    <w:r>
      <w:rPr>
        <w:b/>
        <w:lang w:val="en-US"/>
      </w:rPr>
      <w:t xml:space="preserve">ŠKOLSKA 2012/2013. GODINE                  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</w:rPr>
    </w:pPr>
    <w:r>
      <w:rPr>
        <w:b/>
        <w:lang w:val="en-US"/>
      </w:rPr>
      <w:t>RASPORED SASTANAKA SA DIREKTORIMA ŠKOLA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b/>
        <w:lang w:val="en-US"/>
      </w:rPr>
      <w:t xml:space="preserve">PROVJERE ZNANJA NA KRAJU OBRAZOVNIH CIKLUSA OSNOVNE ŠKOLE </w:t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b/>
        <w:lang w:val="en-US"/>
      </w:rPr>
      <w:t xml:space="preserve">ŠKOLSKA 2012/2013. GODINE                  </w:t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b/>
        <w:lang w:val="en-US"/>
      </w:rPr>
      <w:t>RASPORED SASTANAKA SA DIREKTORIMA ŠKOLA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40:00Z</dcterms:created>
  <dc:creator>vesna</dc:creator>
  <dc:description/>
  <cp:keywords/>
  <dc:language>en-US</dc:language>
  <cp:lastModifiedBy>vesna</cp:lastModifiedBy>
  <cp:lastPrinted>2013-01-22T10:14:00Z</cp:lastPrinted>
  <dcterms:modified xsi:type="dcterms:W3CDTF">2013-01-22T10:18:00Z</dcterms:modified>
  <cp:revision>7</cp:revision>
  <dc:subject/>
  <dc:title>PILOT EKSTERNE PROVJERE ZNANJA NA KRAJU III CIKLUSA OSNOVNE ŠKOLE, 10, 11. i 12. maj 2012. godine                  RASPORED SASTANAKA</dc:title>
</cp:coreProperties>
</file>