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  <w:t>H E M I J 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OSNOVNA ŠKOL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I Sastav i struktura materij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II Neorganska jedinjen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ksid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iselin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Baz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o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III Elementi u periodnom sistemu elemenat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Nemeta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eta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IV Osnove račun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Maseni udio elementa u jedinjenju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Rastvorljivost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Maseni udio i procentna koncentraci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oličinski odnos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čunavanje na osnovu hemijskih jednačin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V Ugljovodonic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a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e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i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VI Organska jedinjenja sa kiseonikom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oho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dehidi i keto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arboksilne kiselin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str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VII Biološki važna organska jedinjenj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Masti i ul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gljeni hidrat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minokiseline. Protei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SREDNJA ŠKOL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I Osnove stehiometrij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Količina supstance. Molarna mas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mpirijske i molekulske formul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olarna zapremina. Jednačina gasnog stan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oličinski odnos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aseni udio rastvor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Količinska koncentracija rastvor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II Hemijske i energetske promjene pri hemijskim reakcija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ksido-redukcioni proces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nergetske promjene pri hemijskim jednačina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Brzina hemisjke jednačine. Hemijska ravnotež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dgovarajući raču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III Struktura atoma i hemijske vez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truktura ato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nergija jonizacije i afinitet prema elektronu i elektronegativnos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Jonska vez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ovalentna vez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eometrija molekul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eđumolekulske interakcij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IV Elementi u periodnom sistemu elemenata: nemetali, metali i njihova jedinjenj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s, p, d i f elementi. Periode i grup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iselinsko-bazne reakcij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Hidroliza so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Jonske reakcij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ufer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Nemeta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eta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elazni meta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V Ugljovodonici, kiseonična i azotna organska jedinjen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a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e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adei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i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ikloalka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re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Halogeni derivati ugljovodonik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lkoho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Fenol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tr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arbonilna jedinjen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arboksilne kiselin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erivati karboksilnih kiselin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mi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Nitrojedinjen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VI Najzanačajniji  prirodni proizvodi: proteini, lipidi i ugljeni hidrat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Aminokiselin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otei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osti lipid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oženi lipid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djela i struktura ugljenih hidrata. Monosaharidi. Disaharidi. Polisaharid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VII Biološki katalizator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Vitami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nzim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Hormo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sl-SI"/>
        </w:rPr>
      </w:pPr>
      <w:r>
        <w:rPr>
          <w:rFonts w:cs="Century Gothic" w:ascii="Century Gothic" w:hAnsi="Century Gothic"/>
          <w:b/>
          <w:u w:val="single"/>
          <w:lang w:val="sl-SI"/>
        </w:rPr>
        <w:t>Literatura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sl-SI"/>
        </w:rPr>
      </w:pPr>
      <w:r>
        <w:rPr>
          <w:rFonts w:cs="Century Gothic" w:ascii="Century Gothic" w:hAnsi="Century Gothic"/>
          <w:b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  <w:t>Učenicima i njihovim mentorima je ostavljeno da izaberu literaturu po kojoj će se pripremati za takmičenje.</w:t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Prof.dr Refik Zejnilović,</w:t>
      </w:r>
      <w:r>
        <w:rPr>
          <w:rFonts w:cs="Century Gothic" w:ascii="Century Gothic" w:hAnsi="Century Gothic"/>
          <w:sz w:val="22"/>
          <w:szCs w:val="22"/>
          <w:lang w:val="sl-SI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sl-SI"/>
        </w:rPr>
        <w:t>Prirodno–matamatički fakult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učni saradnik za hemij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mičenje učenika osnovnih i srednjih škola ima za cilj da stimuliše aktivnosti učenika čiji je predmet interesovanja hemija, kroz samostalno i kreativno rješavanje hemijskih problema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9:00Z</dcterms:created>
  <dc:creator>Vesna</dc:creator>
  <dc:description/>
  <cp:keywords/>
  <dc:language>en-US</dc:language>
  <cp:lastModifiedBy>vesna</cp:lastModifiedBy>
  <dcterms:modified xsi:type="dcterms:W3CDTF">2012-10-18T11:42:00Z</dcterms:modified>
  <cp:revision>5</cp:revision>
  <dc:subject/>
  <dc:title/>
</cp:coreProperties>
</file>