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 I Z I K 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SNOVNA ŠKOL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1.  Mehanik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inematik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nemtika translatornog kretanj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inamika 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l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etanje tijela pod dejstvom sile teže: slobodan pad i vertikalni hitac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la trenj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hanički rad, snaga i energij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kon održanja ukupne mehaničke energij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tika</w:t>
      </w:r>
    </w:p>
    <w:p>
      <w:pPr>
        <w:pStyle w:val="Normal"/>
        <w:ind w:left="74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ma ravan</w:t>
      </w:r>
    </w:p>
    <w:p>
      <w:pPr>
        <w:pStyle w:val="Normal"/>
        <w:ind w:left="74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tisak</w:t>
      </w:r>
    </w:p>
    <w:p>
      <w:pPr>
        <w:pStyle w:val="Normal"/>
        <w:ind w:left="74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isak</w:t>
      </w:r>
    </w:p>
    <w:p>
      <w:pPr>
        <w:pStyle w:val="Normal"/>
        <w:ind w:left="7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Ravnoteža- plivanje tijela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. Toplota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Unutrašnja energija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Temperatura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Količina toplote</w:t>
      </w:r>
    </w:p>
    <w:p>
      <w:pPr>
        <w:pStyle w:val="Normal"/>
        <w:ind w:left="360" w:hanging="0"/>
        <w:rPr>
          <w:rFonts w:ascii="Century Gothic" w:hAnsi="Century Gothic" w:cs="Century Gothic"/>
          <w:lang w:val="sr-CS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Toplotna ravnoteža</w:t>
        <w:tab/>
      </w:r>
    </w:p>
    <w:p>
      <w:pPr>
        <w:pStyle w:val="Normal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.Elektricitet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ktrostatik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lna električna struj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gnetno polj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 Mehaničke oscilacije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ružno klatno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ematičko klatn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5.Talasi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hanički talasi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kustik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REDNJA ŠKOL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1.  Mehanik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inematik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nemtika translatornog kretanj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nematika rotacionog kretanj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inamika 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la. Sila trenj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vitacija. Kretanje tijela pod dejstvom sile teže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namika rotacije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namika fluid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ercijalni i neinercijalni sistemi referencije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d i energij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koni održanj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tik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Ravnorež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olug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trma rava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Elastične osobine čvrstih tijela 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2. Toplot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lekularno kinetička teorija gasov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odinamik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3. Elektricitet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ktrostatik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lna električna struj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gnetno polje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Elektromagnetna indukcij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. Oscilacije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rmonijske oscilacije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C oscilatorno kol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5. Talasi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hanički talasi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kustik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ktromagnetni talasi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6. Geometrijska optik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Brzina svjetlosti u supstanciji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bujanje i prelamanje svjetlosti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ledala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čiv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7. Talasna optik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ferencija svjetlosti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frakcija svjetlosti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larizacija svjetlosti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8.Teorija relativnosti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</w:rPr>
        <w:t>Osnovi kinematike teorije relativnosti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uls i energija u specijalnoj teoriji relativnost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9.Osnovi kvantne fizike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Toplotno zračenje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otoefekat</w:t>
      </w:r>
    </w:p>
    <w:p>
      <w:pPr>
        <w:pStyle w:val="Normal"/>
        <w:ind w:left="708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alasna svojstva čestica</w:t>
      </w:r>
    </w:p>
    <w:p>
      <w:pPr>
        <w:pStyle w:val="Normal"/>
        <w:ind w:left="708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orov model atoma vodonik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0.Nuklearna fizika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omsko jezgro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dioaktivni raspadi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klearne reakcij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Literatura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čenicima i njihovim mentorima je ostavljeno da izaberu literaturu po kojoj će se pripremati za takmičenj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rof. dr Žarko Kovačević, Prirodno–matematički fakul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ručni saradnik za fizik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F</w:t>
      </w:r>
      <w:r>
        <w:rPr>
          <w:rFonts w:cs="Century Gothic" w:ascii="Century Gothic" w:hAnsi="Century Gothic"/>
          <w:sz w:val="22"/>
          <w:szCs w:val="22"/>
          <w:lang w:val="hr-HR"/>
        </w:rPr>
        <w:t xml:space="preserve">izika ima fundamentalnu ulogu u razvoju čovječanstva, a znanja iz oblasti fizike predstavljaju važan dio kulture naše civilizacije i suštinski faktor koji formira naučni pogled na svijet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Jedan od efektnijih metoda za sticanje dubljih fizičkih znanja je rješavanje problema, koji dobija neophodan stimulativni impuls preko zdrave konkurencije u okviru takmičenj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Cilj takmičenja iz fizike j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da stimuliše intelektualnu radoznalost i favorizuje nadarene učenike koji su orjentisani ka izučavanju prirodnih nauk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obezbjeđivanje uslova za ispoljavanje kreativnih sposobnosti mladih ljudi, koja će im pomoći pri izboru profesij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popularizacija naučnih znanja iz prirodnih nauka i naučnog prilaza objašnjavanja prirodnih pojav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razmjena ideja i znanja između naučnih radnika, nastavnika i učenik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stimulisanje nastavnika za poboljšavanje i obogaćivanje svog pedagoškog rada.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hr-HR"/>
        </w:rPr>
        <w:t>Posebno treba istaći da je jedan od najvažnijih ciljeva takmičenja iz fizike podsticanje kreativnih sposobnosti učenika: raznolikost zadataka iz fizike omogućuje da se prilikom rješavanja, takmičari nađu u nestandardnim situacijama koji su bliski realnom naučnom istraživanju, da uvedu potrebne aproksimacije, da naprave pravilan izbor između različitih faktora, koje treba uzeti u obzir ili koje treba zanemariti i pri nalaženju rješenja često je potrebno da ispolje kreativnu slobodu mišljenja i sposobnost imaginacij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5:00Z</dcterms:created>
  <dc:creator>olga</dc:creator>
  <dc:description/>
  <cp:keywords/>
  <dc:language>en-US</dc:language>
  <cp:lastModifiedBy>vesna</cp:lastModifiedBy>
  <cp:lastPrinted>2008-11-12T10:17:00Z</cp:lastPrinted>
  <dcterms:modified xsi:type="dcterms:W3CDTF">2012-10-18T11:43:00Z</dcterms:modified>
  <cp:revision>19</cp:revision>
  <dc:subject/>
  <dc:title>Program državnog takmičenja iz fizike  za učenike srednjih škola </dc:title>
</cp:coreProperties>
</file>