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lang w:val="sr-Latn-CS"/>
        </w:rPr>
        <w:t xml:space="preserve">I N F O R M A T O R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r-Latn-CS"/>
        </w:rPr>
      </w:pPr>
      <w:r>
        <w:rPr>
          <w:rFonts w:cs="Century Gothic" w:ascii="Century Gothic" w:hAnsi="Century Gothic"/>
          <w:b/>
          <w:sz w:val="28"/>
          <w:szCs w:val="28"/>
          <w:lang w:val="sr-Latn-CS"/>
        </w:rPr>
        <w:t>ZA DRŽAVNO TAKMIČENJE IZ ISTORI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r-Latn-CS"/>
        </w:rPr>
      </w:pPr>
      <w:r>
        <w:rPr>
          <w:rFonts w:cs="Century Gothic" w:ascii="Century Gothic" w:hAnsi="Century Gothic"/>
          <w:b/>
          <w:sz w:val="28"/>
          <w:szCs w:val="28"/>
          <w:lang w:val="sr-Latn-C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sr-Latn-CS"/>
        </w:rPr>
      </w:pPr>
      <w:r>
        <w:rPr>
          <w:rFonts w:cs="Century Gothic" w:ascii="Century Gothic" w:hAnsi="Century Gothic"/>
          <w:sz w:val="28"/>
          <w:szCs w:val="28"/>
          <w:lang w:val="sr-Latn-CS"/>
        </w:rPr>
        <w:t>4. razred gimnazije (mogu se prijaviti i nadareni učenici 1, 2. i 3. razreda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Učenici rješavaju zadatke iz sljedećih oblasti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>1.</w:t>
      </w:r>
      <w:r>
        <w:rPr>
          <w:rFonts w:cs="Century Gothic" w:ascii="Century Gothic" w:hAnsi="Century Gothic"/>
          <w:sz w:val="22"/>
          <w:szCs w:val="22"/>
          <w:lang w:val="sr-Latn-CS"/>
        </w:rPr>
        <w:t xml:space="preserve"> Računanje vremena, periodizacija, pomoćne istorijske nauk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2.Praistorija: </w:t>
      </w:r>
      <w:r>
        <w:rPr>
          <w:rFonts w:cs="Century Gothic" w:ascii="Century Gothic" w:hAnsi="Century Gothic"/>
          <w:sz w:val="22"/>
          <w:szCs w:val="22"/>
          <w:lang w:val="sr-Latn-CS"/>
        </w:rPr>
        <w:t>Peridiozacija praistorije; Svakodnevni život ljudi u praistoriji; Društvena organizacija;  Kultura; Iliri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3. Rane civilizacije: </w:t>
      </w:r>
      <w:r>
        <w:rPr>
          <w:rFonts w:cs="Century Gothic" w:ascii="Century Gothic" w:hAnsi="Century Gothic"/>
          <w:sz w:val="22"/>
          <w:szCs w:val="22"/>
          <w:lang w:val="sr-Latn-CS"/>
        </w:rPr>
        <w:t>Mesopotamija, Egipat, Indija, Kina, Fenikija, Palestina, Krit, Maje, Acteka, Ink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4. Antička Grčka: </w:t>
      </w:r>
      <w:r>
        <w:rPr>
          <w:rFonts w:cs="Century Gothic" w:ascii="Century Gothic" w:hAnsi="Century Gothic"/>
          <w:sz w:val="22"/>
          <w:szCs w:val="22"/>
          <w:lang w:val="sr-Latn-CS"/>
        </w:rPr>
        <w:t>Mikena; Homerovo doba; Polisi; Helenističko doba.</w:t>
      </w: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5. Antički Rim: </w:t>
      </w:r>
      <w:r>
        <w:rPr>
          <w:rFonts w:cs="Century Gothic" w:ascii="Century Gothic" w:hAnsi="Century Gothic"/>
          <w:sz w:val="22"/>
          <w:szCs w:val="22"/>
          <w:lang w:val="sr-Latn-CS"/>
        </w:rPr>
        <w:t>Civilizacije zapadnog Sredozemlja; Rimsko društvo u doba kraljeva i republike; Principat, Carstvo; Propast Rimskog carstva; Kultura i vjerska misao; Iliri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6. Rani srednji vijek: </w:t>
      </w:r>
      <w:r>
        <w:rPr>
          <w:rFonts w:cs="Century Gothic" w:ascii="Century Gothic" w:hAnsi="Century Gothic"/>
          <w:sz w:val="22"/>
          <w:szCs w:val="22"/>
          <w:lang w:val="sr-Latn-CS"/>
        </w:rPr>
        <w:t>Velika seoba naroda;  Feudalna država i  društvo; Vizantija do XIII vijeka; Hrišćanska crkva i njeno ustrojstvo; Arabljani i islam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7. Južni Sloveni u ranom srednjem vijeku: </w:t>
      </w:r>
      <w:r>
        <w:rPr>
          <w:rFonts w:cs="Century Gothic" w:ascii="Century Gothic" w:hAnsi="Century Gothic"/>
          <w:sz w:val="22"/>
          <w:szCs w:val="22"/>
          <w:lang w:val="sr-Latn-CS"/>
        </w:rPr>
        <w:t xml:space="preserve">Stari Sloveni i njihove seobe; Prve države Južnih Slovena; Duklja; Zeta u doba Vojislavljevića.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8. Evropa u razvijenom i poznom srednjem vijeku: </w:t>
      </w:r>
      <w:r>
        <w:rPr>
          <w:rFonts w:cs="Century Gothic" w:ascii="Century Gothic" w:hAnsi="Century Gothic"/>
          <w:sz w:val="22"/>
          <w:szCs w:val="22"/>
          <w:lang w:val="sr-Latn-CS"/>
        </w:rPr>
        <w:t>Opšti privredni razvoj; Rimokatolička crkva; Velike monarhije; Vizantija (1204-1453); Mletačka republika; Srednjovjekovna kultura; Jevreji u srednjem vijeku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9. Južni Sloveni od XII do sredine XIV vijeka: </w:t>
      </w:r>
      <w:r>
        <w:rPr>
          <w:rFonts w:cs="Century Gothic" w:ascii="Century Gothic" w:hAnsi="Century Gothic"/>
          <w:sz w:val="22"/>
          <w:szCs w:val="22"/>
          <w:lang w:val="sr-Latn-CS"/>
        </w:rPr>
        <w:t>Srbija; Zeta u doba Nemanjića; Bosna; Dubrovnik; Kultura Južnih Sloven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10. Balkansko poluostrvo u vrijeme osmanskih osvajanja: </w:t>
      </w:r>
      <w:r>
        <w:rPr>
          <w:rFonts w:cs="Century Gothic" w:ascii="Century Gothic" w:hAnsi="Century Gothic"/>
          <w:sz w:val="22"/>
          <w:szCs w:val="22"/>
          <w:lang w:val="sr-Latn-CS"/>
        </w:rPr>
        <w:t>Osmansko carstvo; Albanci u srednjem vijeku; Srbija i Bosna u vrijeme osmanskih osvajanja; Zeta u doba Balšića; Zeta/ Crna Gora u doba Crnojevića; Privredne i kulturne prilike u Zeti u doba Balšića i Crnojević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11. Novi vijek od kraja XV do kraja XVIII vijeka: </w:t>
      </w:r>
      <w:r>
        <w:rPr>
          <w:rFonts w:cs="Century Gothic" w:ascii="Century Gothic" w:hAnsi="Century Gothic"/>
          <w:sz w:val="22"/>
          <w:szCs w:val="22"/>
          <w:lang w:val="sr-Latn-CS"/>
        </w:rPr>
        <w:t>Prilike u Evropi od kraja XV do kraja XVII vijeka; Reformacija i katolička obnova; Velike sile na Balkanu u XVI i XVII vijeku; Balkanski narodi između Osmanskog carstva i Habsburške monarhije; Crna Gora u XVI i XVII vijeku; Apsolutne monarhije; Ulazak Crne Gore na evropsku političku scenu tokom XVIII vijeka; Ratovi i revolucije 1775-1815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12. Stvaranje modernih država: </w:t>
      </w:r>
      <w:r>
        <w:rPr>
          <w:rFonts w:cs="Century Gothic" w:ascii="Century Gothic" w:hAnsi="Century Gothic"/>
          <w:sz w:val="22"/>
          <w:szCs w:val="22"/>
          <w:lang w:val="sr-Latn-CS"/>
        </w:rPr>
        <w:t>Prva industrijska revolucija; Balkan krajem XVIII i početkom XIX vijeka; Crna Gora u vrijeme Petra I – začeci državne organizacije; Političke i državne prilike u Evropi 1815 - 1848; Balkanski narodi između Osmanskog i Habsburškog carstva u prvoj polovini XIX vijeka; Istočno pitanje; Crna Gora u doba Petra II; Crna Gora u doba knjaza Danila; Evropa i SAD u drugoj polovini XIX vijeka; Druga industrijska revolucija; Uspon nacionalnih pokreta na Balkanu do Berlinskog kongresa; Crna Gora u doba knjaza Nikole do početka Veljeg rata; Velika istočna kriza; Velji rat 1876-1878 i međunarodno priznanje nezavisnosti Crne Gore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13. Balkan od Berlinskog kongresa do Prvog svjetskog rata: </w:t>
      </w:r>
      <w:r>
        <w:rPr>
          <w:rFonts w:cs="Century Gothic" w:ascii="Century Gothic" w:hAnsi="Century Gothic"/>
          <w:sz w:val="22"/>
          <w:szCs w:val="22"/>
          <w:lang w:val="sr-Latn-CS"/>
        </w:rPr>
        <w:t>Prilike na Balkanu od Berlinskog kongresa Balkanskih ratova; Crna Gora od Berlinskog kongresa do prvog ustava; Doba parlamentarizma 1905 - 1912; Kulturno prosvjetne prilike u Crnoj Gori 1878-1912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14. Svijet početkom XX vijeka: </w:t>
      </w:r>
      <w:r>
        <w:rPr>
          <w:rFonts w:cs="Century Gothic" w:ascii="Century Gothic" w:hAnsi="Century Gothic"/>
          <w:sz w:val="22"/>
          <w:szCs w:val="22"/>
          <w:lang w:val="sr-Latn-CS"/>
        </w:rPr>
        <w:t>Svijet i Balkan početkom XX vijeka; Crna Gora početkom XX vijeka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15. Prvi svjetski rat: </w:t>
      </w:r>
      <w:r>
        <w:rPr>
          <w:rFonts w:cs="Century Gothic" w:ascii="Century Gothic" w:hAnsi="Century Gothic"/>
          <w:sz w:val="22"/>
          <w:szCs w:val="22"/>
          <w:lang w:val="sr-Latn-CS"/>
        </w:rPr>
        <w:t>Izbijanje i tok Prvog svjetskog rata; Crna Gora u Prvom svjetskom ratu; Stvaranje jugoslovenske držav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16. Svijet između dva svjetska rata: </w:t>
      </w:r>
      <w:r>
        <w:rPr>
          <w:rFonts w:cs="Century Gothic" w:ascii="Century Gothic" w:hAnsi="Century Gothic"/>
          <w:sz w:val="22"/>
          <w:szCs w:val="22"/>
          <w:lang w:val="sr-Latn-CS"/>
        </w:rPr>
        <w:t>Društveni sistemi u Evropi između dva rata; Kraljevina SHS/Jugoslavija; Crna Gora u Kraljevini SHS / Jugoslaviji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17. Drugi svjetski rat: </w:t>
      </w:r>
      <w:r>
        <w:rPr>
          <w:rFonts w:cs="Century Gothic" w:ascii="Century Gothic" w:hAnsi="Century Gothic"/>
          <w:sz w:val="22"/>
          <w:szCs w:val="22"/>
          <w:lang w:val="sr-Latn-CS"/>
        </w:rPr>
        <w:t>Izbijanje i tok Drugog svjetskog rata; Jugoslavija u Drugom svjetskom ratu; Crna Gora u  Drugom svjetskom ratu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18. Svijet u drugoj polovini XX vijeka:  </w:t>
      </w:r>
      <w:r>
        <w:rPr>
          <w:rFonts w:cs="Century Gothic" w:ascii="Century Gothic" w:hAnsi="Century Gothic"/>
          <w:sz w:val="22"/>
          <w:szCs w:val="22"/>
          <w:lang w:val="sr-Latn-CS"/>
        </w:rPr>
        <w:t>Svijet u prvim poslijeratnim decenijama; Jugoslavija u poslijeratnim decenijama; Crna Gora u socijalističkoj Jugoslaviji; Svijet krajem XX vijeka; Kriza i raspad SFRJ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  <w:t>Literatura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Slavko Vukčević, Milada Kasumović, Goran Marković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>Istorija za I razred gimnazije</w:t>
      </w:r>
      <w:r>
        <w:rPr>
          <w:rFonts w:cs="Century Gothic" w:ascii="Century Gothic" w:hAnsi="Century Gothic"/>
          <w:sz w:val="22"/>
          <w:szCs w:val="22"/>
          <w:lang w:val="sr-Latn-CS"/>
        </w:rPr>
        <w:t>, Podgorica 2002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Radovan Popović, Dragan Miranović, Dragoje Đokić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Istorija za II razred gimnazije, </w:t>
      </w:r>
      <w:r>
        <w:rPr>
          <w:rFonts w:cs="Century Gothic" w:ascii="Century Gothic" w:hAnsi="Century Gothic"/>
          <w:sz w:val="22"/>
          <w:szCs w:val="22"/>
          <w:lang w:val="sr-Latn-CS"/>
        </w:rPr>
        <w:t>Podgorica 2003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>Đorđije Borozan, Saša Knežević, Sait Šabotić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>, Istorija za III razred gimnazije</w:t>
      </w:r>
      <w:r>
        <w:rPr>
          <w:rFonts w:cs="Century Gothic" w:ascii="Century Gothic" w:hAnsi="Century Gothic"/>
          <w:sz w:val="22"/>
          <w:szCs w:val="22"/>
          <w:lang w:val="sr-Latn-CS"/>
        </w:rPr>
        <w:t>, Podgorica 2003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Šerbo Rastoder, Radoje Pajović, Zvezdan Folić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>Istorija za IV razred gimnazije,</w:t>
      </w:r>
      <w:r>
        <w:rPr>
          <w:rFonts w:cs="Century Gothic" w:ascii="Century Gothic" w:hAnsi="Century Gothic"/>
          <w:sz w:val="22"/>
          <w:szCs w:val="22"/>
          <w:lang w:val="sr-Latn-CS"/>
        </w:rPr>
        <w:t xml:space="preserve"> Podgorica 2003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Šerbo Rastoder, Dragutin Papović, Sait Šabotić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>Istorija za IV razred gimnazije,</w:t>
      </w:r>
      <w:r>
        <w:rPr>
          <w:rFonts w:cs="Century Gothic" w:ascii="Century Gothic" w:hAnsi="Century Gothic"/>
          <w:sz w:val="22"/>
          <w:szCs w:val="22"/>
          <w:lang w:val="sr-Latn-CS"/>
        </w:rPr>
        <w:t xml:space="preserve"> Podgorica 2009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  <w:lang w:val="sr-Latn-CS"/>
        </w:rPr>
        <w:t>Oksfordska istorija Grčke i helenističkog svijeta, priredili</w:t>
      </w:r>
      <w:r>
        <w:rPr>
          <w:rFonts w:cs="Century Gothic" w:ascii="Century Gothic" w:hAnsi="Century Gothic"/>
          <w:sz w:val="22"/>
          <w:szCs w:val="22"/>
          <w:lang w:val="sr-Latn-CS"/>
        </w:rPr>
        <w:t>: Džon Bordman, Džasper Grifin i Ozvini Miri, Beograd 1999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  <w:lang w:val="sr-Latn-CS"/>
        </w:rPr>
        <w:t>Oksfordska istorija rimskog svijeta, priredili</w:t>
      </w:r>
      <w:r>
        <w:rPr>
          <w:rFonts w:cs="Century Gothic" w:ascii="Century Gothic" w:hAnsi="Century Gothic"/>
          <w:sz w:val="22"/>
          <w:szCs w:val="22"/>
          <w:lang w:val="sr-Latn-CS"/>
        </w:rPr>
        <w:t>: Džon Bordman, Džasper Grifin i Ozvin Miri, Beograd 1999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Sidni Peinter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Istorija srednjeg vijeka (284-1500), </w:t>
      </w:r>
      <w:r>
        <w:rPr>
          <w:rFonts w:cs="Century Gothic" w:ascii="Century Gothic" w:hAnsi="Century Gothic"/>
          <w:sz w:val="22"/>
          <w:szCs w:val="22"/>
          <w:lang w:val="sr-Latn-CS"/>
        </w:rPr>
        <w:t>Beograd 1997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>Helmut G. Kenigsberger, Džeri K. Bouler, Džordž L. Mouz,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 Evropa u XVI vijeku, </w:t>
      </w:r>
      <w:r>
        <w:rPr>
          <w:rFonts w:cs="Century Gothic" w:ascii="Century Gothic" w:hAnsi="Century Gothic"/>
          <w:sz w:val="22"/>
          <w:szCs w:val="22"/>
          <w:lang w:val="sr-Latn-CS"/>
        </w:rPr>
        <w:t>Beograd 2002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Donald H. Penington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Evropa u XVII vijeku, </w:t>
      </w:r>
      <w:r>
        <w:rPr>
          <w:rFonts w:cs="Century Gothic" w:ascii="Century Gothic" w:hAnsi="Century Gothic"/>
          <w:sz w:val="22"/>
          <w:szCs w:val="22"/>
          <w:lang w:val="sr-Latn-CS"/>
        </w:rPr>
        <w:t>Beograd 2002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Metju S. Anderson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Evropa u XVIII vijeku, </w:t>
      </w:r>
      <w:r>
        <w:rPr>
          <w:rFonts w:cs="Century Gothic" w:ascii="Century Gothic" w:hAnsi="Century Gothic"/>
          <w:sz w:val="22"/>
          <w:szCs w:val="22"/>
          <w:lang w:val="sr-Latn-CS"/>
        </w:rPr>
        <w:t>Beograd 2002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Dragoljub R. Živojinović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Uspon Evrope (1450-1789), </w:t>
      </w:r>
      <w:r>
        <w:rPr>
          <w:rFonts w:cs="Century Gothic" w:ascii="Century Gothic" w:hAnsi="Century Gothic"/>
          <w:sz w:val="22"/>
          <w:szCs w:val="22"/>
          <w:lang w:val="sr-Latn-CS"/>
        </w:rPr>
        <w:t>Beograd 1995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Čedomir Popov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Građanska Evropa 1770-1871, Osnovi evropske istorije XIX vijeka, </w:t>
      </w:r>
      <w:r>
        <w:rPr>
          <w:rFonts w:cs="Century Gothic" w:ascii="Century Gothic" w:hAnsi="Century Gothic"/>
          <w:sz w:val="22"/>
          <w:szCs w:val="22"/>
          <w:lang w:val="sr-Latn-CS"/>
        </w:rPr>
        <w:t xml:space="preserve">knj. I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Politička istorija Evrope, </w:t>
      </w:r>
      <w:r>
        <w:rPr>
          <w:rFonts w:cs="Century Gothic" w:ascii="Century Gothic" w:hAnsi="Century Gothic"/>
          <w:sz w:val="22"/>
          <w:szCs w:val="22"/>
          <w:lang w:val="sr-Latn-CS"/>
        </w:rPr>
        <w:t>knj. II, Novi Sad 1989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Istorija Osmanskog carstva, </w:t>
      </w:r>
      <w:r>
        <w:rPr>
          <w:rFonts w:cs="Century Gothic" w:ascii="Century Gothic" w:hAnsi="Century Gothic"/>
          <w:sz w:val="22"/>
          <w:szCs w:val="22"/>
          <w:lang w:val="sr-Latn-CS"/>
        </w:rPr>
        <w:t>priredio Rober Mantran, Begorad 2002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Džon M. Roberts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Evropa 1880-1945, </w:t>
      </w:r>
      <w:r>
        <w:rPr>
          <w:rFonts w:cs="Century Gothic" w:ascii="Century Gothic" w:hAnsi="Century Gothic"/>
          <w:sz w:val="22"/>
          <w:szCs w:val="22"/>
          <w:lang w:val="sr-Latn-CS"/>
        </w:rPr>
        <w:t>Beograd 2002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Erik Hobsbaum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Doba ekstrema -  Istorija kratkog dvadesetog veka 1914-1991, </w:t>
      </w:r>
      <w:r>
        <w:rPr>
          <w:rFonts w:cs="Century Gothic" w:ascii="Century Gothic" w:hAnsi="Century Gothic"/>
          <w:sz w:val="22"/>
          <w:szCs w:val="22"/>
          <w:lang w:val="sr-Latn-CS"/>
        </w:rPr>
        <w:t>Beograd 2002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Andrej Mitrović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Vreme netrpeljivih, Politička istorija velikih država Evrope 1919-1939, </w:t>
      </w:r>
      <w:r>
        <w:rPr>
          <w:rFonts w:cs="Century Gothic" w:ascii="Century Gothic" w:hAnsi="Century Gothic"/>
          <w:sz w:val="22"/>
          <w:szCs w:val="22"/>
          <w:lang w:val="sr-Latn-CS"/>
        </w:rPr>
        <w:t>Beograd 2002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Fransoa Fire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Prošlost jedne iluzije, Komunizam u dvadesetom veku, </w:t>
      </w:r>
      <w:r>
        <w:rPr>
          <w:rFonts w:cs="Century Gothic" w:ascii="Century Gothic" w:hAnsi="Century Gothic"/>
          <w:sz w:val="22"/>
          <w:szCs w:val="22"/>
          <w:lang w:val="sr-Latn-CS"/>
        </w:rPr>
        <w:t>Beograd 1996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Volter Laker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>Istorija Evrope 1945-1992</w:t>
      </w:r>
      <w:r>
        <w:rPr>
          <w:rFonts w:cs="Century Gothic" w:ascii="Century Gothic" w:hAnsi="Century Gothic"/>
          <w:sz w:val="22"/>
          <w:szCs w:val="22"/>
          <w:lang w:val="sr-Latn-CS"/>
        </w:rPr>
        <w:t>, Beograd 1999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Žarko Šćepanović, Kratka istorija Crne Gore (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Od najstarijih vremena do 1796), </w:t>
      </w:r>
      <w:r>
        <w:rPr>
          <w:rFonts w:cs="Century Gothic" w:ascii="Century Gothic" w:hAnsi="Century Gothic"/>
          <w:sz w:val="22"/>
          <w:szCs w:val="22"/>
          <w:lang w:val="sr-Latn-CS"/>
        </w:rPr>
        <w:t>Podgorica 2002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Živko Andrijašević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Kratka istorija Crne Gore 1496-1918, </w:t>
      </w:r>
      <w:r>
        <w:rPr>
          <w:rFonts w:cs="Century Gothic" w:ascii="Century Gothic" w:hAnsi="Century Gothic"/>
          <w:sz w:val="22"/>
          <w:szCs w:val="22"/>
          <w:lang w:val="sr-Latn-CS"/>
        </w:rPr>
        <w:t>Bar 2000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Jagoš Jovanović, Istorija Crne Gore, Podgorica 1995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Istorija Crne Gore I-IV, Titograd 1975, Podgorica 2004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Dragoje Živković, </w:t>
      </w:r>
      <w:r>
        <w:rPr>
          <w:rFonts w:cs="Century Gothic" w:ascii="Century Gothic" w:hAnsi="Century Gothic"/>
          <w:i/>
          <w:sz w:val="22"/>
          <w:szCs w:val="22"/>
          <w:lang w:val="sr-Latn-CS"/>
        </w:rPr>
        <w:t xml:space="preserve">Istorija crnogorskog naroda, </w:t>
      </w:r>
      <w:r>
        <w:rPr>
          <w:rFonts w:cs="Century Gothic" w:ascii="Century Gothic" w:hAnsi="Century Gothic"/>
          <w:sz w:val="22"/>
          <w:szCs w:val="22"/>
          <w:lang w:val="sr-Latn-CS"/>
        </w:rPr>
        <w:t>I-III, Cetinje 1991-1997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it-IT"/>
        </w:rPr>
        <w:t xml:space="preserve">Poštovani takmičari, predlažemo da posjetite sljedeće korisne linkove: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www. Istorija. N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lt.Wikipedia. org/wiki/istorij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hyperlink r:id="rId2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  <w:lang w:val="it-IT"/>
          </w:rPr>
          <w:t>www.rodoslovlje.com</w: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  <w:lang w:val="it-IT"/>
          </w:rPr>
          <w:t>www.rastko.org.yu</w: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sr.wikipedija org/sr-e/Историја Црне Горе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www. montenet.com/ history/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www. Montenegrina.n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tagtag.com/ monteistoria/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pl-PL"/>
        </w:rPr>
      </w:pPr>
      <w:r>
        <w:rPr>
          <w:rFonts w:cs="Arial" w:ascii="Century Gothic" w:hAnsi="Century Gothic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Istorija je predmet koji svojim sadržajima, u pogledu obrazovanja, pruža učenicima/ama mogućnost da se upoznaju sa svim značajnijim društvenim fenomenima i procesima koji su suštinski uticali na razvitak civilizacije. A razumijevanje prošlosti i evolucije ljudskog društva omogućava lakše i dublje poimanje savremenih procesa i događaj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U vaspitnom pogledu istorija ima veoma značajnu ulogu u formiranju nacionalnog identiteta i razvoju ličnosti, kao i u razumijevanju drugih  naroda i vjerskih zajednica bez predrasuda, čime doprinosi izgradnji društva na demokratskim principim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Jedan od najboljih načina za dostizanje potpunijeg poznavanja i razumijevanja istorije je takmičenje. Zdrava konkurencija, u duhu saradnje i tolerancije, predstavlja izuzetan podsticaj za ulaganja truda i postizanje najboljih rezultata.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Ciljevi takmičenja iz istorije su brojni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stimulisanje intelektualne radoznalosti učenika na polju istorije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podsticanje korišćenja literatu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>identifikovanje i davanje priznanja nadarenim učenicima/ama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popularizacija naučnih znanja iz istorije i naučnog pristupa u tumačenju istorijskih procesa i fenomena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razmjena ideja i znanja između naučnih radnika, nastavnika i učenika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  <w:t>stimulisanje nastavnika za poboljšavanje svog pedagoškog rad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r-Latn-CS"/>
        </w:rPr>
        <w:t xml:space="preserve">Takmičenje iz istorije je, takođe, jedan od značajnih pokazatelja školama kakva je njihova situacija u odnosu na ostale škole: da li prednjače ili drže korak ili, eventualno, treba da ulože dodatne napore kako bi omogućili svojim učenicima da budu konkurentni u daljim nivoima školovanja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eastAsia="Century Gothic" w:cs="Century Gothic" w:ascii="Century Gothic" w:hAnsi="Century Gothic"/>
          <w:sz w:val="22"/>
          <w:szCs w:val="22"/>
          <w:lang w:val="sr-Latn-CS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sr-Latn-CS"/>
        </w:rPr>
        <w:t>mr Vasilj Jovović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eastAsia="Century Gothic" w:cs="Century Gothic" w:ascii="Century Gothic" w:hAnsi="Century Gothic"/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sr-Latn-CS"/>
        </w:rPr>
        <w:t>Filozofski fakult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eastAsia="Century Gothic" w:cs="Century Gothic" w:ascii="Century Gothic" w:hAnsi="Century Gothic"/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sr-Latn-CS"/>
        </w:rPr>
        <w:t>Nikšić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eastAsia="Century Gothic" w:cs="Century Gothic" w:ascii="Century Gothic" w:hAnsi="Century Gothic"/>
          <w:sz w:val="22"/>
          <w:szCs w:val="22"/>
          <w:lang w:val="sr-Latn-CS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Latn-CS"/>
        </w:rPr>
      </w:pPr>
      <w:r>
        <w:rPr>
          <w:rFonts w:cs="Century Gothic" w:ascii="Century Gothic" w:hAnsi="Century Gothic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oslovlje.com/" TargetMode="External"/><Relationship Id="rId3" Type="http://schemas.openxmlformats.org/officeDocument/2006/relationships/hyperlink" Target="http://www.rastko.org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4:00Z</dcterms:created>
  <dc:creator>Dragoje</dc:creator>
  <dc:description/>
  <cp:keywords/>
  <dc:language>en-US</dc:language>
  <cp:lastModifiedBy>vesna</cp:lastModifiedBy>
  <cp:lastPrinted>2012-10-18T09:06:00Z</cp:lastPrinted>
  <dcterms:modified xsi:type="dcterms:W3CDTF">2012-10-18T11:44:00Z</dcterms:modified>
  <cp:revision>19</cp:revision>
  <dc:subject/>
  <dc:title>I F O R M A T O R </dc:title>
</cp:coreProperties>
</file>