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b/>
                <w:sz w:val="28"/>
                <w:szCs w:val="16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OSNOVNA                     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Arial"/>
                <w:b/>
                <w:sz w:val="24"/>
                <w:szCs w:val="24"/>
                <w:lang w:val="sr-Latn-ME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sr-Latn-ME"/>
              </w:rPr>
              <w:t xml:space="preserve">ŠKOLA                                                                          </w:t>
            </w:r>
            <w:r>
              <w:rPr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 nijedan podatak koji bi povezao šifru sa učenikom - ime i prezime, naziv škole, grad iz kojeg dolazi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93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32"/>
                <w:szCs w:val="32"/>
              </w:rPr>
              <w:t>TEKST 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134" w:footer="0" w:bottom="993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/>
    </w:pPr>
    <w:r>
      <w:rPr>
        <w:b/>
        <w:sz w:val="32"/>
        <w:szCs w:val="32"/>
      </w:rPr>
      <w:t>DRŽAVNO TAKMIČENJE ZNANJ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Marija Balsic</dc:creator>
  <dc:description/>
  <cp:keywords/>
  <dc:language>en-US</dc:language>
  <cp:lastModifiedBy>Bojana Ostojic</cp:lastModifiedBy>
  <cp:lastPrinted>2017-02-28T12:13:00Z</cp:lastPrinted>
  <dcterms:modified xsi:type="dcterms:W3CDTF">2020-02-25T07:47:00Z</dcterms:modified>
  <cp:revision>21</cp:revision>
  <dc:subject/>
  <dc:title>MATURSKI ISPIT 2012</dc:title>
</cp:coreProperties>
</file>